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………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Y POWIATU GRÓJECKIEGO 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stalenia na rok 2025 wysokości opłat za usunięcie pojazdu z drogi i jego przechowywanie na parkingu strzeżonym oraz wysokości kosztów powstałych w przypadku odstąpienia od usunięcia pojazdu na terenie Powiatu Grójeckieg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12 pkt 11 ustawy z dnia 5 czerwca 1998 roku o samorządzie powiatowym ( Dz.U.  z 2024r. poz. 107) oraz art. 130a   ust 6  ustawy z dnia 20 czerwca 1997r. – Prawo o ruchu drogowym (tekst jedn. Dz.U. z 2024r. poz. 1251 tekst jedn.) w związku z obwieszczeniem Ministra Finansów z dnia 02 sierpnia 2024r. w sprawie ogłoszenia obowiązujących w 2025r. maksymalnych stawek opłat za usunięcie pojazdu z drogi i jego parkowanie na parkingu strzeżonym (M.P. z 2024r. poz. 718 z 29.08.2024r.) uchwala się, co następuj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  <w:r>
        <w:rPr>
          <w:rFonts w:cs="Arial" w:ascii="Arial" w:hAnsi="Arial"/>
          <w:sz w:val="24"/>
          <w:szCs w:val="24"/>
        </w:rPr>
        <w:t>Ustala się opłaty za usunięcie i parkowanie pojazdu usuniętego z drogi oraz wysokość kosztów obciążających właściciela pojazdu  powstałych w razie odstąpienia od usunięcia pojazdu, jeżeli wydanie dyspozycji usunięcia pojazdu spowodowało powstanie kosztów, w wysokośc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01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usunięcie w przypadkach określonych w art. 130a ust. 1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każdą dobę parkowania w przypadkach określonych w art.130a ust. 1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kosztów w raz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ąpienia o których mowa w art. 130a ust. 2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wer lub motor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cy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o dopuszczalnej masie całkowitej do 3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o dopuszczalnej masie całkowitej powyżej 3,5 t do 7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azd o dopuszczalnej masie całkowitej od 7,5 do 16 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o dopuszczalnej masie całkowitej powyżej 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y przewożące materiały niebezpi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lajnoga elektryczna lub urządzenie transport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 </w:t>
      </w:r>
      <w:r>
        <w:rPr>
          <w:rFonts w:cs="Arial" w:ascii="Arial" w:hAnsi="Arial"/>
          <w:sz w:val="24"/>
          <w:szCs w:val="24"/>
        </w:rPr>
        <w:t>Koszty i opłaty, o których mowa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ponosi osoba będąca właścicielem tego pojazdu  lub solidarnie właściciel i osoba dysponująca pojazdem na podstawie innego niż własność tytułu prawnego, jeżeli w chwili usunięcia pojazd znajdował się w jej władaniu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</w:t>
      </w:r>
      <w:r>
        <w:rPr>
          <w:rFonts w:cs="Arial" w:ascii="Arial" w:hAnsi="Arial"/>
          <w:sz w:val="24"/>
          <w:szCs w:val="24"/>
        </w:rPr>
        <w:t>Wykonanie uchwały powierza się Zarządowi Powiat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 </w:t>
      </w:r>
      <w:r>
        <w:rPr>
          <w:rFonts w:cs="Arial" w:ascii="Arial" w:hAnsi="Arial"/>
          <w:sz w:val="24"/>
          <w:szCs w:val="24"/>
        </w:rPr>
        <w:t>Uchwała podlega  ogłoszeniu w Dzienniku Urzędowym Województwa Mazowieckiego a także podlega podaniu do publicznej wiadomości przez zamieszczenie w Biulety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 Publicznej oraz wywieszenie na tablicy ogłoszeń Starostwa Powiatowego w Grójcu.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5 </w:t>
      </w: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Mazowieckiego z mocą obowiązującą od dnia 1 stycznia 2025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suwanie pojazdów oraz prowadzenie parkingu strzeżonego dla pojazdów usuniętych w przypadkach określonych w art. 130a ust 1 i 2 ustawy z dnia 20 czerwca 1997r. – Prawo o ruchu drogowym (tekst jedn. Dz.U. z 2024r. poz. 1251) należy do zadań własnych powiat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W art. 130a ust. 6 Prawa o ruchu drogowym przyznana została Radzie Powiatu kompetencja do corocznego ustalania wysokości opłat związanych z usunięciem i parkowaniem pojazdów usuwanych z drog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Wysokość tych opłat limitowana jest wysokością maksymalnych stawek ustalonych przez Ministra Finansów w drodze rozporządzenia. Rada Powiatu zobowiązana jest przy ustalaniu opłat do kierowania się dwoma kryteriami, tj. koniecznością sprawnej realizacji zadań określonych w ustawie, a także rzeczywistymi kosztami ich wykonania na obszarze Powiatu Grójecki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Biorąc pod uwagę wymienione kryteria projekt uchwały nie przewiduje podwyższenia opłat.</w:t>
        <w:tab/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Opłaty powinny rekompensować wydatki, które powiat ponosi na ich realizację. W związku z wyżej wymienionymi kryteriami wysokość kosztów w razie odstąpienia od usunięcia pojazdu z drogi wynosi 0 zł, ponieważ powiat nie ponosi kosztów w takich sytuacjach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konieczne jest podjęcie przedmiotowej uchwały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e stawki na rok 2025, wg obwieszczenia Ministra Finansów z dnia 02 sierpnia 2024r. wynoszą: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usunięcie w przypadkach określonych w art. 130a ust. 1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 za każdą dobę parkowania w przypadkach określonych w art.130a ust. 1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wer lub motor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cy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o dopuszczalnej masie całkowitej do 3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o dopuszczalnej masie całkowitej powyżej 3,5 t do 7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azd o dopuszczalnej masie całkowitej od 7,5 do 16 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o dopuszczalnej masie całkowitej powyżej 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y przewożące materiały niebezpi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lajnoga elektryczna lub urządzenie transport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9:00Z</dcterms:created>
  <dc:creator>Zbigniew Szymański</dc:creator>
  <dc:description/>
  <cp:keywords/>
  <dc:language>en-US</dc:language>
  <cp:lastModifiedBy>Zbigniew Szymański</cp:lastModifiedBy>
  <cp:lastPrinted>2024-11-05T11:46:00Z</cp:lastPrinted>
  <dcterms:modified xsi:type="dcterms:W3CDTF">2024-11-05T10:47:00Z</dcterms:modified>
  <cp:revision>4</cp:revision>
  <dc:subject/>
  <dc:title/>
</cp:coreProperties>
</file>